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8.08.2025 № 5092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порт» на 2023-2027 год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В соответствии с </w:t>
      </w:r>
      <w:r>
        <w:rPr>
          <w:rFonts w:cs="Arial" w:ascii="Arial" w:hAnsi="Arial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 w:cs="Arial" w:ascii="Arial" w:hAnsi="Arial"/>
          <w:lang w:eastAsia="en-US"/>
        </w:rPr>
        <w:t xml:space="preserve"> в связи с изменением и перераспределением объемов финансирования мероприятий за счет средств бюджета Одинцовского городского округа Московской области на 2025-2027 год</w:t>
      </w:r>
      <w:bookmarkStart w:id="0" w:name="_Hlk173840867"/>
      <w:r>
        <w:rPr>
          <w:rFonts w:eastAsia="Calibri" w:cs="Arial" w:ascii="Arial" w:hAnsi="Arial"/>
          <w:lang w:eastAsia="en-US"/>
        </w:rPr>
        <w:t xml:space="preserve">ы, изменением значений результатов их выполнения </w:t>
      </w:r>
      <w:bookmarkEnd w:id="0"/>
      <w:r>
        <w:rPr>
          <w:rFonts w:cs="Arial" w:ascii="Arial" w:hAnsi="Arial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rFonts w:cs="Arial" w:ascii="Arial" w:hAnsi="Arial"/>
        </w:rPr>
        <w:t>«Спорт» на 2023-2027 год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1" w:name="_Hlk173840754"/>
      <w:bookmarkStart w:id="2" w:name="_Hlk147236327"/>
      <w:r>
        <w:rPr>
          <w:rFonts w:cs="Arial" w:ascii="Arial" w:hAnsi="Arial"/>
        </w:rPr>
        <w:t xml:space="preserve">14.07.2025 № </w:t>
      </w:r>
      <w:bookmarkEnd w:id="1"/>
      <w:bookmarkEnd w:id="2"/>
      <w:r>
        <w:rPr>
          <w:rFonts w:cs="Arial" w:ascii="Arial" w:hAnsi="Arial"/>
        </w:rPr>
        <w:t>4301)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в паспорте Муниципальной программы раздел «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370"/>
        <w:gridCol w:w="1364"/>
        <w:gridCol w:w="1370"/>
        <w:gridCol w:w="1364"/>
        <w:gridCol w:w="1459"/>
      </w:tblGrid>
      <w:tr>
        <w:trPr>
          <w:trHeight w:val="3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-рования муниципаль-ной программы, в том числе по годам реали-зации программы (тыс. руб.)      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 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 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1569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2240,1569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15,576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23,1599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51,633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7246,343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55694,44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0,00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округ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5490184,050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826204,7116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125,5278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7849,7353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8642,252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361,8226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3985228,0528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223182,1725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17,2568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4009,5411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9009,541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59009,54116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9668967,836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064210,044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296694,4176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451345,7765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73346,2338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83371,36383</w:t>
            </w:r>
          </w:p>
        </w:tc>
      </w:tr>
    </w:tbl>
    <w:p>
      <w:pPr>
        <w:pStyle w:val="Normal"/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sz w:val="24"/>
          <w:szCs w:val="24"/>
        </w:rPr>
        <w:t xml:space="preserve"> Муниципальной программе изложить в редакции согласно приложе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z w:val="24"/>
          <w:szCs w:val="24"/>
        </w:rPr>
        <w:t>к настоящему постановлени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 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Одинцовского городского округа                                                                 А.Р. Иван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06"/>
        <w:gridCol w:w="1001"/>
        <w:gridCol w:w="1242"/>
        <w:gridCol w:w="1295"/>
        <w:gridCol w:w="1295"/>
        <w:gridCol w:w="1157"/>
        <w:gridCol w:w="965"/>
        <w:gridCol w:w="410"/>
        <w:gridCol w:w="453"/>
        <w:gridCol w:w="495"/>
        <w:gridCol w:w="463"/>
        <w:gridCol w:w="3402"/>
      </w:tblGrid>
      <w:tr>
        <w:trPr>
          <w:trHeight w:val="1350" w:hRule="atLeast"/>
        </w:trPr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1%3AO154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2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</w:t>
              <w:br/>
              <w:t xml:space="preserve">Одинцовского городского округа  </w:t>
              <w:br/>
              <w:t>Московской области</w:t>
              <w:br/>
              <w:t>от 18.08.2025 № 5092</w:t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1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92"/>
        <w:gridCol w:w="1164"/>
        <w:gridCol w:w="1447"/>
        <w:gridCol w:w="1292"/>
        <w:gridCol w:w="1292"/>
        <w:gridCol w:w="1292"/>
        <w:gridCol w:w="971"/>
        <w:gridCol w:w="388"/>
        <w:gridCol w:w="388"/>
        <w:gridCol w:w="475"/>
        <w:gridCol w:w="475"/>
        <w:gridCol w:w="1292"/>
        <w:gridCol w:w="1292"/>
        <w:gridCol w:w="1332"/>
      </w:tblGrid>
      <w:tr>
        <w:trPr>
          <w:trHeight w:val="1185" w:hRule="atLeast"/>
        </w:trPr>
        <w:tc>
          <w:tcPr>
            <w:tcW w:w="153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ЕРЕЧЕНЬ МЕРОПРИЯТИЙ МУНИЦИПАЛЬНОЙ ПРОГРАММЫ </w:t>
              <w:br/>
              <w:t>ОДИНЦОВСКОГО ГОРОДСКОГО ОКРУГА МОСКОВСКОЙ ОБЛАСТИ</w:t>
              <w:br/>
              <w:t>«Спорт» на 2023-2027 годы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дпрограммы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исполнения мероприят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  <w:br/>
              <w:t>(тыс. руб.)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по годам  (тыс. 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за выполнение мероприятия 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 «Развитие физической культуры и спорта»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</w:t>
              <w:br/>
              <w:t>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6899,5915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575,402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566,294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655,24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8655,248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0341,417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83,5995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732,033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820,986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820,986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6393,54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895,2920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57,730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738,16733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553,598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22,898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22,89816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501,7427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6758,767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46,36402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19,33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88,63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88,637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93,54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ых учреждений, осуществляющих деятельность в сфере физической культуры и спорта, (процент, нарас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40,159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7973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49,654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5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40,1597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,00848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,7973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49,654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9,349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-дений в области физической культуры и спорта, которым предоставлена субсидия на иные цели,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071,110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ФКиС 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71,110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0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бъектов спор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8,3083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спорта, на которых произведен текущий ремонт зоны бассейн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, на которых проведен текущий и капитальный ремонт объектов спорт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территорий объектов спор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80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роенных линий электропередач 2 категории для объекта спорта, ед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объектов спорта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0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мещенных объектов спорта на территории Одинцовского городского округа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</w:t>
              <w:br/>
              <w:t>Организация и проведение  физкультурно-оздоровительных и спортивных мероприятий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39,246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4,441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2,573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39,246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,23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4,441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2,573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3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физкультурных и спортивных мероприятий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</w:t>
              <w:br/>
              <w:t>Подготовка основания, приобретение и установка плоскостных спортивных сооружений за счет средств местного бюдже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,157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6888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,469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,157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6888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,469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</w:t>
              <w:br/>
              <w:t>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рачей и среднего медицинского персонала муниципальных учреж-дений физической культуры и спорта без учета внешних совместителей, которым осуществлены выплаты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2025 год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</w:t>
              <w:br/>
              <w:t>Создание условий для занятий физической культурой и спортом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425,5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640,6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79,87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5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215,3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520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10,2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19,7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685,4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5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4</w:t>
              <w:br/>
              <w:t xml:space="preserve">Подготовка основания, приобретение и установка плоскостных спортивных сооружений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10,5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35,6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4,87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15,3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95,21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4,7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0,43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плоскостных спортивных сооружений  (ед.)</w:t>
              <w:b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0</w:t>
              <w:br/>
              <w:t>Устройство универсальных спортивных площадок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5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5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в муниципальных образованиях Московской области универсальных спортивных площадок (ед.)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3</w:t>
              <w:br/>
              <w:t>Модернизация материально-технической базы муниципальных объектов физической культуры и спорта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7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7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а модернизация материально-технической базы муниципальных объектов физической культуры и спорта (ед.)</w:t>
              <w:b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</w:t>
              <w:br/>
              <w:t xml:space="preserve"> «Развитие физической культуры и спорт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78322,1015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2447,397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575,402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203,934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035,11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4060,248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376,924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624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517,8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8551,627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883,810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083,5995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9851,813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506,416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225,98684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6393,5493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398,96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91,8033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834,2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1834,26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2 «Подготовка спортивного резерва»</w:t>
            </w:r>
          </w:p>
        </w:tc>
      </w:tr>
      <w:tr>
        <w:trPr>
          <w:trHeight w:val="45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1  Подготовка спортивных сборных команд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8969,8251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906,45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015,04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979,765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0135,3216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804,485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34,503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Расходы на обеспечение деятельности муниципальных учреждений, реализующих дополнительные образовательные программы спортивной подготовк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969,8251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06,45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15,04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979,765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34,28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, МКУ ХЭС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135,3216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04,485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59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34,503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5,28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-пальных учреждений, оказывающих муниципальные услуги (выполнение работ) в сфере дополнительного образования в области физической культуры и спорта, (процент, нарас-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учреждений в сфере дополнительного образования в области физической культуры и спорта в которых прове-дены мероприятия по укреплению материально-технической базы (ед.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02 Подготовка спортивного резерва учреждениями, реализующими дополнительные образовательные программы спортивной подготовк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66,1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24,0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0,523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8,48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5,4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5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1.Укрепление материально-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5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,5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46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46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рганизации дополнительного образования сферы физической культуры и спорта Московской области с высоким уровнем достижений работы коллектива, в отношении которых проведены мероприятия по укреплению материально-технической базы, ед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2.</w:t>
              <w:br/>
              <w:t>Обеспечение стимулирующих выплат отдельным категориям работников организаций дополнительного образования сферы физической культуры и спорта  в Московской области по результатам оценки качества деятельности руководителей муниципальных учреждений, реализующих дополнительные образовательные программы спортивной подготовки в Московской области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,1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3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,1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0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уководителей и тренеров-преподавателей организации дополнительного образования, получивших стимулирующие выплаты за счет средств иного межбюджетного трансферта, в общей численности руководителей и тренеров-преподавателей организации дополнительного образования, которым предусмотрены стимулирующие выплаты в соответствующем периоде, процент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14.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863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86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Одинцовского городского округ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98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9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учреждения дополнительного образования использующие в своем наименовании слово "олимпийский", которым </w:t>
              <w:br/>
              <w:t>поставлено новое</w:t>
              <w:br/>
              <w:t>спортивное оборудование</w:t>
              <w:br/>
              <w:t>и инвентарь, ед.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4 </w:t>
              <w:br/>
              <w:t>Сохранение достигнутого уровня заработной платы отдельных категорий работников учреждений физической культуры</w:t>
              <w:br/>
              <w:t>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21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21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2. </w:t>
              <w:br/>
              <w:t>Сохранение достигнутого уровня заработной платы отдельных кате-горий работников муниципальных учреждений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рачей и среднего медицинского персонала муниципальных учреж-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4.03. </w:t>
              <w:br/>
              <w:t>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2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5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7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ических работников организаций дополнительного образования сферы физической культуры и спорта без учета внешних совместителей, которым осуществле-ны выплаты 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 соотношение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, процент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  <w:br/>
              <w:t>«Подготовка спортивного резерв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3657,3202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460,827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024,0870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103,845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534,28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21,898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4,37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9,04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8,48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5560,7616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123,24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489,5935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229,925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59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834,503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83,21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5,4535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75,2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 «Обеспечивающая подпрограмма»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01 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-2027 г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988,414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3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иС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71,6612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6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  <w:br/>
              <w:t>Обеспечение деятельности органов местного самоуправления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88,414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6,8358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71,6612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6,8358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своения денежных средств на обеспечение деятельности КФКиС (процент, нарастающим итогом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  <w:br/>
              <w:t>2025 го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 «Обеспечивающая подпрограмма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988,414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01,818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94,927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3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,7529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59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71,6612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97,65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52,3347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67,99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76,835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по программе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8967,8360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210,044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6694,4176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1345,776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346,233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3371,363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,156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315,5760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23,15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1,6330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246,343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94,44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ства бюджета Одинцовского городского округа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0184,050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204,71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125,5278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7849,735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8642,252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361,822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5228,0528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182,17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17,2568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009,54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09,54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9009,541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610" w:hRule="atLeast"/>
        </w:trPr>
        <w:tc>
          <w:tcPr>
            <w:tcW w:w="15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 Председателя Комитета  физической культуры и спорта                                                      А.Н. Павлов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shd w:fill="FFFFFF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Зиминова Анна Юрьевна</cp:lastModifiedBy>
  <cp:lastPrinted>2025-08-13T09:37:00Z</cp:lastPrinted>
  <dcterms:modified xsi:type="dcterms:W3CDTF">2025-08-19T11:27:00Z</dcterms:modified>
  <cp:revision>144</cp:revision>
  <dc:subject/>
  <dc:title>Постановление</dc:title>
</cp:coreProperties>
</file>